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br] [-s separator] [+before] [+regex] [+separator separator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ach FILE, or the standard input if none are given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of '-' is encountered, to the standard out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the records reversed.  The record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s of a string, or a newline if none is given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string is attached to the end of the reco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, +before              The separator is attach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record that it preced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, +regex               The separator i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, +separator separator Use SEPARATOR as the recor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verse a FILE byte by byte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 -r -s .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